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hinese 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music of China is as richly diverse and laden with history as its home country. It is believed that Chinese music dates back to the dawn of Chinese civilization as documents and artifacts provide proof that China had a well-developed musical culture as early as the Zhou Dynas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arly Chinese music was mostly instrumental music played on solo instruments or in small ensembles comprised of plucked and bowed stringed instruments, flutes, cymbals, gongs, and drum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wasn’t until the early 1900s, during the New Culture Movement, that Chinese music began to draw on the various musical styles of Western music. Symphony orchestras were soon formed in most major cities, playing music that is clearly influenced by jazz with a smattering of xylophones, saxophones, and violi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usic of China experienced an on-and-off season during the various conflicts that pervaded its entire history. As modern music steadily permeated the stiff traditions of the Chinese music scene, folk music continued to flourish in rural areas. The melodic, 5-scale sound of Chinese folk music was a perfect complement to occasions such as weddings and funer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oday’s music scene, the Internet has played a great role in expanding the scope of Chinese music. You can find numerous sites offering Chinese music for download. Below are some great sites where you can find great Chinese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hinese MP3 Download: China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hinaMP3.com is an online music site that offers Chinese MP3 downloads for fans of Chinese music. Here you can find all the latest songs released by China’s most popular artists. Get Chinese MP3 downloads of songs like Deeply Deeply Loves You by Golden Chengwu, Memorandum by Chen Hui Lin, Wave Silk Cat by SHE, and Love’s Price by Liang Yong Qi. Aside from Chinese MP3 downloads, the site also features great flash-based music videos, such as those performed by Zhou Jie Lun, Huang Lei, Love, Wen Wei, Pang Long, and Yang Chen Gang. Plus, this site is also a great place for you to look for lyrics of your favorite songs and news and gossip about your favorite Chinese artis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hinese MP3 Download: PC-Phag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PC-Phage is another good site that offers Chinese MP3 downloads. Get Chinese MP3 downloads of songs from well-known artists, such as Aaron Kwok, Adam Cheng, Alan Luo, Alice Chan, Grace Yip, Jade Leung, Joey Meng, Gallen Lo, Hawick Lau, Dave Wong, Margie Tsang, Myolie Wu, Miu Kui Wai, and more. You can find works of other artists, including Yammie Lam, Sammi Cheng, Leo Ku, Wong He, Nicholas Tse, Michelle Ye, Louisa So, Lillian Ho, and Moses Ch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3</w:t>
      </w:r>
    </w:p>
    <w:p>
      <w:pPr>
        <w:pStyle w:val="Normal"/>
        <w:jc w:val="both"/>
        <w:rPr>
          <w:rFonts w:ascii="Arial" w:hAnsi="Arial" w:cs="Arial"/>
          <w:sz w:val="20"/>
          <w:szCs w:val="20"/>
        </w:rPr>
      </w:pPr>
      <w:r>
        <w:rPr>
          <w:rFonts w:cs="Arial" w:ascii="Arial" w:hAnsi="Arial"/>
          <w:sz w:val="20"/>
          <w:szCs w:val="20"/>
        </w:rPr>
        <w:t>KEYWORDS "Chinese MP3 Download" - 9 (density = 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14:00Z</dcterms:created>
  <dc:creator>ams</dc:creator>
  <dc:description/>
  <dc:language>en-US</dc:language>
  <cp:lastModifiedBy>ams</cp:lastModifiedBy>
  <dcterms:modified xsi:type="dcterms:W3CDTF">2004-12-14T03:59:00Z</dcterms:modified>
  <cp:revision>1</cp:revision>
  <dc:subject/>
  <dc:title>Chinese MP3 Download</dc:title>
</cp:coreProperties>
</file>